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ANOVENÍ OCHRANNÝCH HLUKOVÝCH PÁSEM OD KOMUNIKACÍ, dle metodických pokynů pro navrhování obcí z hlediska ochrany obyvatelstva před nadměrným hlukem z pozemní dopravy</w:t>
      </w:r>
      <w:r>
        <w:rPr/>
        <w:t xml:space="preserve"> - obec Vojnův Městec</w:t>
      </w:r>
    </w:p>
    <w:p>
      <w:pPr>
        <w:pStyle w:val="Normal"/>
        <w:jc w:val="right"/>
        <w:rPr/>
      </w:pPr>
      <w:r>
        <w:rPr/>
        <w:t>tab. č.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ětlivk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1 - FAKTOR VLIVU RYCHLOSTI A PODÍLU NÁKLADNÍCH AUTOMOBILŮ A AUTOBUSŮ</w:t>
        <w:tab/>
        <w:t>X - POČET REDUKOVANÝCH VOZIDEL</w:t>
        <w:tab/>
        <w:t>K1 - VLIV PŘILEHLÉ SOUVISLÉ ZÁSTAVB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2 - FAKTOR VLIVU PODÉLNÉHO SKLONU NIVELETY</w:t>
        <w:tab/>
        <w:tab/>
        <w:tab/>
        <w:tab/>
        <w:tab/>
        <w:t>Y - POMOCNÁ VELIČINA</w:t>
        <w:tab/>
        <w:tab/>
        <w:tab/>
        <w:t>K2 - VLIV SPOLUPŮS. VĚTŠÍHO POČTU ZDROJŮ HLUKU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F3 - FAKTOR VLIVU POVRCHU VOZOVKY</w:t>
        <w:tab/>
        <w:tab/>
        <w:tab/>
        <w:tab/>
        <w:tab/>
        <w:tab/>
        <w:tab/>
        <w:tab/>
        <w:tab/>
        <w:tab/>
        <w:tab/>
        <w:t>K3 - VLIV ZELENĚ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06525</wp:posOffset>
                </wp:positionV>
                <wp:extent cx="8959850" cy="420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0" cy="420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"/>
                              <w:gridCol w:w="1080"/>
                              <w:gridCol w:w="407"/>
                              <w:gridCol w:w="493"/>
                              <w:gridCol w:w="540"/>
                              <w:gridCol w:w="425"/>
                              <w:gridCol w:w="540"/>
                              <w:gridCol w:w="398"/>
                              <w:gridCol w:w="502"/>
                              <w:gridCol w:w="540"/>
                              <w:gridCol w:w="540"/>
                              <w:gridCol w:w="1123"/>
                              <w:gridCol w:w="497"/>
                              <w:gridCol w:w="540"/>
                              <w:gridCol w:w="540"/>
                              <w:gridCol w:w="540"/>
                              <w:gridCol w:w="360"/>
                              <w:gridCol w:w="708"/>
                              <w:gridCol w:w="533"/>
                              <w:gridCol w:w="533"/>
                              <w:gridCol w:w="533"/>
                              <w:gridCol w:w="708"/>
                              <w:gridCol w:w="533"/>
                              <w:gridCol w:w="533"/>
                              <w:gridCol w:w="53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značení silnice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nní doba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kutečný počet vozidel, které projedou profilem za 24 hod. (n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íl nákladních vozidel a autobusů v 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ávrhová rychlost (N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élný sklon (k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ruh povrchové úpravy vozovky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ÝPOČET HODNOTY "X"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 v dB (A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REK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RIGOVANÁ Lekv (dB)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ŘÍPUSTNÉ HLADINY HLUKU DLE NAŘÍZENÍ VlÁDY ZE DNE 21. LEDNA 2004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CHRANNÉ HLUKOVÉ PÁSMO V m DLE SMĚRNICE PRO VÝPOČET EKVIVALENTNÍ HLADINY HLU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Číslo úseku komunika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pis úseku komunikace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EFICIENTY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X=F1.F2.F3.n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0"/>
                                      <w:szCs w:val="10"/>
                                    </w:rPr>
                                    <w:t>chráněné venkovní prostory ostatních staveb a chráněné ostatní venkovní prostory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Hluk z prčovozoven, hluk od vozidel na neveřejných komunikacích, hluk od stavebích strojů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Hluk z pozemní dopravy na veřejných komunikacích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Hluk v okolí hlavních pozemních komunikací a v ochranném pásmu dráhy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Stará hluková zátěž z pozemních komunikací a z drážní doprav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Hluk z prčovozoven, hluk od vozidel na neveřejných komunikacích, hluk od stavebích strojů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Hluk z pozemní dopravy na veřejných komunikacích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Hluk v okolí hlavních pozemních komunikací a v ochranném pásmu dráhy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Stará hluková zátěž z pozemních komunikací a z drážní doprav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LNICE III. třídy rok 2020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c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,0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0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l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5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45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f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l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45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f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LNICE II/392 rok 20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c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7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l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1,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6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f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7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l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29,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9,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6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f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c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l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45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f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l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45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f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c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l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45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f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l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45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f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5pt;height:331.05pt;mso-wrap-distance-left:0pt;mso-wrap-distance-right:7.05pt;mso-wrap-distance-top:0pt;mso-wrap-distance-bottom:0pt;margin-top:110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1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"/>
                        <w:gridCol w:w="1080"/>
                        <w:gridCol w:w="407"/>
                        <w:gridCol w:w="493"/>
                        <w:gridCol w:w="540"/>
                        <w:gridCol w:w="425"/>
                        <w:gridCol w:w="540"/>
                        <w:gridCol w:w="398"/>
                        <w:gridCol w:w="502"/>
                        <w:gridCol w:w="540"/>
                        <w:gridCol w:w="540"/>
                        <w:gridCol w:w="1123"/>
                        <w:gridCol w:w="497"/>
                        <w:gridCol w:w="540"/>
                        <w:gridCol w:w="540"/>
                        <w:gridCol w:w="540"/>
                        <w:gridCol w:w="360"/>
                        <w:gridCol w:w="708"/>
                        <w:gridCol w:w="533"/>
                        <w:gridCol w:w="533"/>
                        <w:gridCol w:w="533"/>
                        <w:gridCol w:w="708"/>
                        <w:gridCol w:w="533"/>
                        <w:gridCol w:w="533"/>
                        <w:gridCol w:w="53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značení silnice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nní doba</w:t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kutečný počet vozidel, které projedou profilem za 24 hod. (n)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íl nákladních vozidel a autobusů v 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ávrhová rychlost (N)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élný sklon (k)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uh povrchové úpravy vozovky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ÝPOČET HODNOTY "X"</w:t>
                            </w:r>
                          </w:p>
                        </w:tc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 v dB (A)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REKCE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RIGOVANÁ Lekv (dB)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ŘÍPUSTNÉ HLADINY HLUKU DLE NAŘÍZENÍ VlÁDY ZE DNE 21. LEDNA 2004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CHRANNÉ HLUKOVÉ PÁSMO V m DLE SMĚRNICE PRO VÝPOČET EKVIVALENTNÍ HLADINY HLUKU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Číslo úseku komunikace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pis úseku komunikace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EFICIENTY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=F1.F2.F3.n</w:t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3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0"/>
                                <w:szCs w:val="10"/>
                              </w:rPr>
                              <w:t>chráněné venkovní prostory ostatních staveb a chráněné ostatní venkovní prostory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Hluk z prčovozoven, hluk od vozidel na neveřejných komunikacích, hluk od stavebích strojů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Hluk z pozemní dopravy na veřejných komunikacích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Hluk v okolí hlavních pozemních komunikací a v ochranném pásmu dráhy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tará hluková zátěž z pozemních komunikací a z drážní dopravy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Hluk z prčovozoven, hluk od vozidel na neveřejných komunikacích, hluk od stavebích strojů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Hluk z pozemní dopravy na veřejných komunikacích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Hluk v okolí hlavních pozemních komunikací a v ochranném pásmu dráhy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tará hluková zátěž z pozemních komunikací a z drážní dopravy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 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LNICE III. třídy rok 2020 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c</w:t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,0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0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l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5 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45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f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n</w:t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l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45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f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LNICE II/392 rok 2020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c</w:t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7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l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1,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60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f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n</w:t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7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l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9,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,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60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f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c</w:t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l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45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f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n</w:t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l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45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f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c</w:t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l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45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f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n</w:t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l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45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f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0:52:00Z</dcterms:created>
  <dc:creator>Ing. Marie Psotová</dc:creator>
  <dc:description/>
  <dc:language>en-US</dc:language>
  <cp:lastModifiedBy>Jiří Pavlíček</cp:lastModifiedBy>
  <dcterms:modified xsi:type="dcterms:W3CDTF">2005-09-15T10:52:00Z</dcterms:modified>
  <cp:revision>2</cp:revision>
  <dc:subject/>
  <dc:title>Označení silnice</dc:title>
</cp:coreProperties>
</file>