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ěstys Vojnův Městec </w:t>
        <w:br/>
        <w:t>Vojnův Městec  27</w:t>
        <w:br/>
        <w:t xml:space="preserve">591 01  Žďár nad Sázavou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ŽÁDOST O PRONÁJEM  OBECNÍHO  BY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/>
      </w:pPr>
      <w:r>
        <w:rPr/>
        <w:t xml:space="preserve">Telefon, e-mail: </w:t>
      </w:r>
    </w:p>
    <w:p>
      <w:pPr>
        <w:pStyle w:val="Normal"/>
        <w:rPr/>
      </w:pPr>
      <w:r>
        <w:rPr/>
        <w:br/>
        <w:t xml:space="preserve">Specifikace výběru bytu (velikost bytu, popř. čísl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Údaje o ostatních osobách v bytě: </w:t>
        <w:br/>
      </w:r>
      <w:r>
        <w:rPr>
          <w:i/>
        </w:rPr>
        <w:t>(uvést všechny osoby, které budou se žadatelem byt obý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jmení a jméno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  <w:t xml:space="preserve">Vztah k žadat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é zdůvodnění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 xml:space="preserve">Jsem si plně vědom(a) toho, že uvedení nepravdivých údajů v této žádosti může mít právní důsledky. </w:t>
      </w:r>
      <w:r>
        <w:rPr>
          <w:b/>
        </w:rPr>
        <w:t xml:space="preserve"> </w:t>
      </w:r>
      <w:r>
        <w:rPr/>
        <w:t xml:space="preserve">Souhlasím se zpracováním osobních údajů v souladu se zákonem č. 101/2000 Sb., o ochraně osobních údajů a o změně některých zákonů, ve znění pozdějších předpisů pro potřeby zpracování žádosti o pronájem obecního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…………….dne ………………………………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4:00Z</dcterms:created>
  <dc:creator>mila</dc:creator>
  <dc:description/>
  <cp:keywords/>
  <dc:language>en-US</dc:language>
  <cp:lastModifiedBy>pc4</cp:lastModifiedBy>
  <cp:lastPrinted>2016-09-10T09:17:00Z</cp:lastPrinted>
  <dcterms:modified xsi:type="dcterms:W3CDTF">2019-12-17T12:21:00Z</dcterms:modified>
  <cp:revision>3</cp:revision>
  <dc:subject/>
  <dc:title/>
</cp:coreProperties>
</file>