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98450</wp:posOffset>
            </wp:positionV>
            <wp:extent cx="1744980" cy="6559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-272415</wp:posOffset>
            </wp:positionV>
            <wp:extent cx="744855" cy="708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 xml:space="preserve">Místní akční skupina Havlíčkův kraj, o.p.s. vyhlašuj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  <w:t xml:space="preserve">Výzvu k předkládání žádostí o dotaci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1. Číslo výzvy</w:t>
        <w:tab/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>1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rogram: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>Programu rozvoje venkova ČR na období 2007 – 2013/ Evropský</w:t>
      </w:r>
    </w:p>
    <w:p>
      <w:pPr>
        <w:pStyle w:val="Normal"/>
        <w:jc w:val="left"/>
        <w:rPr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emědělský fond pro rozvoj venkova (EAFRD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Osa: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ab/>
        <w:t>IV. LEADER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Opatření: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>IV. 1.2. Realizace místní rozvojové strategie</w:t>
      </w:r>
    </w:p>
    <w:p>
      <w:pPr>
        <w:pStyle w:val="Normal"/>
        <w:jc w:val="left"/>
        <w:rPr>
          <w:rFonts w:eastAsia="Lucida Sans Unicode" w:cs="Tahoma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lang w:val="cs-CZ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2. Identifikace MAS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Místní akční skupina:</w:t>
        <w:tab/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Havlíčkův kraj o.p.s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(MAS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rategický plán Leader: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Havlíčkův kraj - region spokojeného života pro všechn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SPL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Registrační číslo MAS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>07/002/41100/561/00009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ídlo MAS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>Havlíčkův kraj o.p.s., Školní 500, 582 63 Ždírec nad Doubravo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ompletní znění výzvy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</w:r>
      <w:hyperlink r:id="rId4">
        <w:r>
          <w:rPr>
            <w:rStyle w:val="InternetLink"/>
            <w:rFonts w:eastAsia="Lucida Sans Unicode" w:cs="Tahoma"/>
            <w:b w:val="false"/>
            <w:bCs w:val="false"/>
            <w:color w:val="auto"/>
            <w:sz w:val="24"/>
            <w:szCs w:val="24"/>
            <w:lang w:val="cs-CZ" w:eastAsia="zxx" w:bidi="zxx"/>
          </w:rPr>
          <w:t>www.havlickuvkraj.cz/v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sekci LEADER 2007 – 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2"/>
          <w:szCs w:val="12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3. Termíny a příjem výzvy, způsob podá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yhlášení výzvy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>6. srpna 200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říjem žádostí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V pracovní dny od 1. 9. 2008 do 8. 9. 2008 od 8 do 12 hodin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na kontaktní adrese: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Havlíčkův kraj o.p.s., Mírová 119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  <w:tab/>
        <w:tab/>
        <w:tab/>
        <w:t>(kancelář MAS, I. patro), 582 63 Ždírec nad Doubravo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působ podání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>Žadatel předá osobně (prostřednictvím statutárního zástupce neb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osoby pověřené plnou mocí k podání žádosti, plná moc musí být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úředně ověřená) projekt v kanceláři společnosti Havlíčkův kraj o.p.s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o předchozí domluvě na telefonu 561 116 138 nebo 774 420 913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šechny žádosti doručené po tomto termínu budou automatick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vyřazeny. Při konečném hodnocení projektů v případě rovnosti bodů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 xml:space="preserve">rozhoduje také datum a čas podání žádosti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eminář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 xml:space="preserve">Školení předkladatelů projektů proběhne dne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cs-CZ" w:eastAsia="zxx" w:bidi="zxx"/>
        </w:rPr>
        <w:t>13. 8. 2008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v budově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Úřadu městyse Havlíčkova Borová, Náměstí 278, Havlíčkova Borová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Potenciální předkladatelé projektů budou seznámeni se základním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 xml:space="preserve">požadavky a specifiky předkládání projektů.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Územní vymezení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>Projekt musí být realizován na katastrálním území obcí, které jso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začleněny do územní působnosti MAS Havlíčkův kraj: Ždírec nad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Doubravou, Podmoklany, Havlíčkova Borová, Sobíňov, Modlíkov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Krucemburk, Vojnův Městec, Stříbrné Hory, Oudoleň, Slavíkov,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Slavětín, Dlouhá Ves, Velká Losenice, Přibyslav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oba realizace projektu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>Max. 18 měsíců od podpisu Dohody o poskytnutí dotace, což je také</w:t>
      </w:r>
    </w:p>
    <w:p>
      <w:pPr>
        <w:pStyle w:val="Normal"/>
        <w:jc w:val="left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nejzazším termínem pro předložení Žádosti o proplacení výdajů na</w:t>
      </w:r>
    </w:p>
    <w:p>
      <w:pPr>
        <w:pStyle w:val="Normal"/>
        <w:jc w:val="left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RO SZIF. Nejméně 5 pracovních dnů předem je nutno předložit</w:t>
      </w:r>
    </w:p>
    <w:p>
      <w:pPr>
        <w:pStyle w:val="Normal"/>
        <w:jc w:val="left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 xml:space="preserve">Žádost o proplacení výdajů ke kontrole na MAS </w:t>
      </w:r>
      <w:r>
        <w:rPr>
          <w:rFonts w:eastAsia="TimesNewRomanPS-BoldMT" w:cs="TimesNewRomanPS-BoldMT"/>
          <w:b w:val="false"/>
          <w:bCs w:val="false"/>
          <w:color w:val="auto"/>
          <w:sz w:val="24"/>
          <w:szCs w:val="24"/>
          <w:lang w:val="cs-CZ" w:eastAsia="zxx" w:bidi="zxx"/>
        </w:rPr>
        <w:t>Havlíčkův kraj</w:t>
      </w: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jc w:val="left"/>
        <w:rPr/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 xml:space="preserve">Způsobilé výdaje mohou být realizovány od zaregistrování Žádosti </w:t>
      </w:r>
    </w:p>
    <w:p>
      <w:pPr>
        <w:pStyle w:val="Normal"/>
        <w:jc w:val="left"/>
        <w:rPr>
          <w:rFonts w:ascii="Times New Roman" w:hAnsi="Times New Roman" w:eastAsia="TimesNewRomanPSMT" w:cs="TimesNewRomanPSMT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>o dotaci na RO SZIF</w:t>
      </w:r>
    </w:p>
    <w:p>
      <w:pPr>
        <w:pStyle w:val="Normal"/>
        <w:jc w:val="left"/>
        <w:rPr/>
      </w:pPr>
      <w:r>
        <w:rPr>
          <w:rFonts w:eastAsia="TimesNewRomanPSMT" w:cs="Times New Roman"/>
          <w:b w:val="false"/>
          <w:bCs w:val="false"/>
          <w:color w:val="auto"/>
          <w:sz w:val="24"/>
          <w:szCs w:val="24"/>
          <w:lang w:val="cs-CZ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4. Náležitosti Žádosti o dotac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 xml:space="preserve">Žádost o dotaci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cs-CZ" w:eastAsia="zxx" w:bidi="zxx"/>
        </w:rPr>
        <w:t xml:space="preserve">se předkládá na standardizovaném formuláři vydaném Státním zemědělským 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intervenčním fondem (SZIF) - Žádost o dotaci z Programu rozvoje venkova – 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dva výtisky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originálu a v elektronické podobě na CD nosiči.</w:t>
      </w:r>
    </w:p>
    <w:p>
      <w:pPr>
        <w:pStyle w:val="Normal"/>
        <w:autoSpaceDE w:val="false"/>
        <w:jc w:val="left"/>
        <w:rPr>
          <w:rFonts w:ascii="Times New Roman" w:hAnsi="Times New Roman" w:eastAsia="Arial" w:cs="Arial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K formuláři žádosti se přikládají dva výtisky 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 xml:space="preserve">projektu dle závazné osnovy projektu (Pravidla IV.1.2. - Příloha č. 2) 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s očíslovanými stránkami a povinné a nepovinné přílohy – 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originál a kopie,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 vše v elektronické podobě na CD nosiči (ve formátu doc nebo pdf).</w:t>
      </w:r>
    </w:p>
    <w:p>
      <w:pPr>
        <w:pStyle w:val="Normal"/>
        <w:autoSpaceDE w:val="false"/>
        <w:jc w:val="left"/>
        <w:rPr>
          <w:rFonts w:ascii="Times New Roman" w:hAnsi="Times New Roman" w:eastAsia="Arial" w:cs="Arial"/>
          <w:color w:val="auto"/>
          <w:sz w:val="24"/>
          <w:szCs w:val="24"/>
          <w:lang w:val="cs-CZ" w:eastAsia="zxx" w:bidi="zxx"/>
        </w:rPr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Každý výtisk projektu včetně všech příloh se předkládá v pevné vazbě (např. kroužková vazba,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šanon apod.). Výtisk bude obsahovat seznam všech předkládaných dokumentů s uvedením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počtu stran každého z nich. Tento seznam bude podepsaný statutárním zástupcem žadatele.</w:t>
      </w:r>
    </w:p>
    <w:p>
      <w:pPr>
        <w:pStyle w:val="Normal"/>
        <w:autoSpaceDE w:val="false"/>
        <w:jc w:val="left"/>
        <w:rPr>
          <w:rFonts w:ascii="Times New Roman" w:hAnsi="Times New Roman" w:eastAsia="Arial" w:cs="Arial"/>
          <w:color w:val="auto"/>
          <w:sz w:val="24"/>
          <w:szCs w:val="24"/>
          <w:lang w:val="cs-CZ" w:eastAsia="zxx" w:bidi="zxx"/>
        </w:rPr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Veškeré požadované 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povinné a nepovinné p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>ř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 xml:space="preserve">ílohy 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 xml:space="preserve">musí být 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originálem nebo ú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>ř</w:t>
      </w: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>edn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>ě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 xml:space="preserve">ověřenou kopií </w:t>
      </w:r>
      <w:r>
        <w:rPr>
          <w:rFonts w:eastAsia="Arial" w:cs="Arial"/>
          <w:color w:val="auto"/>
          <w:sz w:val="24"/>
          <w:szCs w:val="24"/>
          <w:lang w:val="cs-CZ" w:eastAsia="zxx" w:bidi="zxx"/>
        </w:rPr>
        <w:t>(není-li u konkrétní přílohy uvedeno jinak). Předložení veškerých povinných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příloh je podmínkou pro příjem žádosti. Předložení nepovinných příloh nemá vliv na příjem</w:t>
      </w:r>
    </w:p>
    <w:p>
      <w:pPr>
        <w:pStyle w:val="Normal"/>
        <w:autoSpaceDE w:val="false"/>
        <w:jc w:val="left"/>
        <w:rPr>
          <w:rFonts w:ascii="Times New Roman" w:hAnsi="Times New Roman" w:eastAsia="Arial" w:cs="Arial"/>
          <w:color w:val="auto"/>
          <w:sz w:val="24"/>
          <w:szCs w:val="24"/>
          <w:lang w:val="cs-CZ" w:eastAsia="zxx" w:bidi="zxx"/>
        </w:rPr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žádosti - má vliv pouze na výši bodového ohodnocení projektu.</w:t>
      </w:r>
    </w:p>
    <w:p>
      <w:pPr>
        <w:pStyle w:val="Normal"/>
        <w:autoSpaceDE w:val="false"/>
        <w:jc w:val="left"/>
        <w:rPr>
          <w:rFonts w:ascii="Times New Roman" w:hAnsi="Times New Roman" w:eastAsia="Arial" w:cs="Arial"/>
          <w:color w:val="auto"/>
          <w:sz w:val="24"/>
          <w:szCs w:val="24"/>
          <w:lang w:val="cs-CZ" w:eastAsia="zxx" w:bidi="zxx"/>
        </w:rPr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color w:val="auto"/>
          <w:sz w:val="24"/>
          <w:szCs w:val="24"/>
          <w:lang w:val="cs-CZ" w:eastAsia="zxx" w:bidi="zxx"/>
        </w:rPr>
        <w:t>Veškeré formuláře ke zpracování žádosti nalezne žadatel na internetových stránkách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Arial" w:cs="Times New Roman"/>
            <w:b/>
            <w:bCs/>
            <w:color w:val="auto"/>
            <w:sz w:val="24"/>
            <w:szCs w:val="24"/>
            <w:lang w:val="cs-CZ" w:eastAsia="zxx" w:bidi="zxx"/>
          </w:rPr>
          <w:t>www.havlickuvkraj.cz/</w:t>
        </w:r>
      </w:hyperlink>
      <w:r>
        <w:rPr>
          <w:rFonts w:eastAsia="Arial" w:cs="Arial"/>
          <w:b/>
          <w:bCs/>
          <w:color w:val="auto"/>
          <w:sz w:val="24"/>
          <w:szCs w:val="24"/>
          <w:lang w:val="cs-CZ" w:eastAsia="zxx" w:bidi="zxx"/>
        </w:rPr>
        <w:t xml:space="preserve"> v sekci LEADER 2007 – 201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TextBody"/>
        <w:spacing w:before="0" w:after="12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5. Fiche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cs-CZ" w:eastAsia="zxx" w:bidi="zxx"/>
        </w:rPr>
        <w:t xml:space="preserve">V rámci Výzvy č. 1 pro příjem žádostí budou přijímány projekty pro následující fiche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 xml:space="preserve">Kompletní znění fichí naleznete na </w:t>
      </w:r>
      <w:hyperlink r:id="rId6">
        <w:r>
          <w:rPr>
            <w:rStyle w:val="InternetLink"/>
            <w:rFonts w:eastAsia="Calibri" w:cs="Times New Roman"/>
            <w:b/>
            <w:color w:val="auto"/>
            <w:sz w:val="24"/>
            <w:szCs w:val="24"/>
            <w:lang w:val="cs-CZ" w:eastAsia="zxx" w:bidi="ar-SA"/>
          </w:rPr>
          <w:t>www.havlickuvkraj.cz/LEADER</w:t>
        </w:r>
      </w:hyperlink>
      <w:r>
        <w:rPr>
          <w:rFonts w:eastAsia="Calibri" w:cs="Times New Roman"/>
          <w:b/>
          <w:color w:val="auto"/>
          <w:sz w:val="24"/>
          <w:szCs w:val="24"/>
          <w:u w:val="single"/>
          <w:lang w:val="cs-CZ" w:eastAsia="zxx" w:bidi="ar-SA"/>
        </w:rPr>
        <w:t xml:space="preserve"> 2007 - 2013</w:t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color w:val="auto"/>
          <w:sz w:val="28"/>
          <w:szCs w:val="28"/>
          <w:u w:val="single"/>
          <w:lang w:val="cs-CZ" w:eastAsia="zxx" w:bidi="ar-SA"/>
        </w:rPr>
        <w:t>FICHE č. 1</w:t>
      </w: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Název Fiche: </w:t>
      </w: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Podpora rozvoje zemědělských podniků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Hlavní opatření: 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I.1.1.1. </w:t>
      </w: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Modernizace zemědělských podniků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Příjemce dot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zemědělský podnikatel, tzn. fyzická nebo právnická osoba, který podniká v zemědělské výrobě v souladu se zákonem č. 252/1997 Sb., o zemědělství, ve znění pozdějších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podnikatelský subjekt, který je z převážné většiny vlastněn zemědělskými prvovýrobci a předmětem jeho činnosti je poskytovat práce, výkony nebo služby, které souvisejí výhradně se zemědělskou výrobou a při kterých se využívají prostředky nebo zařízení sloužící zemědělské výrobě</w:t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MAX 2.000.000,- Kč    MIN 100.000,- Kč </w:t>
      </w:r>
    </w:p>
    <w:p>
      <w:pPr>
        <w:pStyle w:val="Normal"/>
        <w:spacing w:before="0" w:after="0"/>
        <w:rPr>
          <w:rFonts w:eastAsia="Calibri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60 % způsobilých výdajů na investice pořízené mladými zemědělci ve znevýhodněných oblast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50 % způsobilých výdajů na investice pořízené ostatními zemědělci ve znevýhodněných oblast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50 % způsobilých výdajů na investice pořízené mladými zemědělci v jiných oblastech než v znevýhodněných oblast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40 % způsobilých výdajů na investice pořízené ostatními zemědělci v jiných oblastech než v znevýhodněných oblast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Maximální výše dotace činí 25 % způsobilých výdajů, ze kterých je stanovena dotace, u podniků, na něž se nevztahuje definice drobného, malého a středního podniku, ale které mají méně než 750 zaměstnanců a obrat menší než 200 mil. EUR</w:t>
      </w:r>
    </w:p>
    <w:p>
      <w:pPr>
        <w:pStyle w:val="Normal"/>
        <w:spacing w:lineRule="auto" w:line="240" w:before="0" w:after="0"/>
        <w:ind w:left="720" w:right="0" w:hanging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investice do budov, staveb a technologií pro živočišnou výrobu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investice do budov, staveb a technologií pro rostlinnou výrobu včetně skladovacích kapacit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investice do technologií a staveb zvyšujících kvalitu konečných výrobků z komodit zemědělských prvovýrobců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podpora marketingových akcí konečných zpracovatelů včetně zlepšení kvality obalů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finanční alokace pro rok 2008: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     </w:t>
      </w:r>
      <w:r>
        <w:rPr>
          <w:rStyle w:val="StrongEmphasis"/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>647.000,- Kč</w:t>
      </w:r>
    </w:p>
    <w:p>
      <w:pPr>
        <w:pStyle w:val="Normal"/>
        <w:spacing w:lineRule="auto" w:line="240" w:before="0" w:after="0"/>
        <w:rPr>
          <w:rStyle w:val="StrongEmphasis"/>
          <w:rFonts w:eastAsia="Calibri" w:cs="Calibri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u w:val="single"/>
          <w:lang w:val="cs-CZ" w:eastAsia="zxx" w:bidi="ar-SA"/>
        </w:rPr>
        <w:t xml:space="preserve">FICHE č. 2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Název Fiche:     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odpora lesnictví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Hlavní opatření: </w:t>
      </w: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>I.1.2.1.</w:t>
      </w: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Lesnická technika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říjemce dot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fyzická osoba hospodařící v lesích, které jsou ve vlastnictví soukromých osob nebo jejich sdružení s právní subjektivitou, nebo jsou ve vlastnictví obcí nebo jejich svaz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právnická osoba hospodařící v lesích, které jsou ve vlastnictví soukromých osob nebo jejich sdružení s právní subjektivitou, nebo jsou ve vlastnictví obcí či jejích svaz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sdružení s právní subjektivitou hospodařící v lesích, které jsou ve vlastnictví soukromých osob nebo jejich sdružení s právní subjektivitou, nebo jsou ve vlastnictví obcí nebo jejích svaz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obec hospodařící v lesích, které jsou ve vlastnictví soukromých osob nebo jejích sdružení s právní subjektivitou, nebo jsou ve vlastnictví obcí nebo jejích svaz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svazky obcí hospodařících v lesích, které jsou ve vlastnictví soukromých osob nebo jejich sdružení s právní subjektivitou, nebo jsou ve vlastnictví obcí nebo jejích svazků</w:t>
      </w:r>
    </w:p>
    <w:p>
      <w:pPr>
        <w:pStyle w:val="Odstavecseseznamem"/>
        <w:tabs>
          <w:tab w:val="clear" w:pos="709"/>
          <w:tab w:val="left" w:pos="1440" w:leader="none"/>
        </w:tabs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X 2.000.000,- Kč    MIN 100.000,- Kč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Normal"/>
        <w:spacing w:lineRule="auto" w:line="240"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ximální výše dotace: 50 % způsobilých výdajů, ze kterých je stanovena dotace.</w:t>
      </w:r>
    </w:p>
    <w:p>
      <w:pPr>
        <w:pStyle w:val="Normal"/>
        <w:spacing w:lineRule="auto" w:line="240"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ximální výše dotace dle podopatření I.1.2.1. a I.1.2.2. na jednoho příjemce dotace za období 2007-20013 se řídí pravidlem „de minimis“ (tzn. celková výše podpory „de minimis“ dle nařízení Komise 1998/2006 o použití článků 87 a 88 Smlouvy na podporu „de minimis“ poskytnutá jednomu subjektu nesmí v období tří let přesáhnout částku 200 000 EUR , tento limit platí bez ohledu na formu podpory nebo její sledovaný cíl)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investice do strojního vybavení pro údržbu lesních cest, stezek, meliorací, hrazení bystřin ap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investice do strojního vybavení pro zalesňování a úpravu půdy, ochranu kultur, těžbu, přibližování, odvoz, manipulaci, prvotní zpracování dřeva ap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investice do strojního vybavení sloužící ke zpracování lesnických produkt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investice do výstavby provozů na zpracování lesnických produktů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>
          <w:rFonts w:eastAsia="Calibri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alokace pro rok 2008: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216.000,- Kč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u w:val="single"/>
          <w:lang w:val="cs-CZ" w:eastAsia="zxx" w:bidi="ar-SA"/>
        </w:rPr>
        <w:t xml:space="preserve">FICHE č. 3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Název Fiche:     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odpora drobného podnikání v MAS</w:t>
      </w: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Havlíčkův kra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Hlavní opatření: </w:t>
      </w: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 xml:space="preserve">III.1.2.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odpora zakládání podniků a jejich rozvoj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říjemce dotace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Fyzické i právnické osoby podnikatelé (i bez historie), kteří splňují podmínky pro zařazení do kategorie mikropodniků, žadatel nesmí být zemědělský podnikatel dle zákona č. 252/1997 Sb., o zemědělství, ve znění pozdějších předpisů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X 2.000.000,- Kč    MIN 50.000,- Kč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Fiche zakládá veřejnou podporu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Normal"/>
        <w:spacing w:lineRule="auto" w:line="240"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ximální výše procenta dotace se řídí mapou podpory pro opatření III.1.2. – viz Instrukce pro vyplňování Fiche. Projekty musí být v souladu s podmínkami pro regionální investiční podporu dle nařízení Komise (ES) č.1628/2006 o použití článku 87 a 88 Smlouvy na vnitrostátní regionální investiční podporu. Míra dotace je stanovena na základě rozhodnutí Komise č. N 510/2006 schváleného dne 24. 10. 2006. Pro stanovení maximální výše dotace je rozhodující místo realizace projektu. V případě více míst realizace projektu je brána jako maximální míra dotace nejnižší procentní sazba. Velikost podniku se určuje dle doporučení Komise 2003/361/ES ze dne 6. května 2003 o definici malých a středních podniků – viz. příloha č. 7 Pravidel pro opatření III.1.2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, modernizace či přestavba objektů sloužící k podnikatelské čin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ákup strojů, výrobních zařízení a technologií sloužících k zakládání a rozvoji mikropodniků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>
          <w:rFonts w:eastAsia="Calibri" w:cs="Times New Roman"/>
          <w:b/>
          <w:b/>
          <w:bCs/>
          <w:color w:val="auto"/>
          <w:sz w:val="16"/>
          <w:szCs w:val="16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6"/>
          <w:szCs w:val="16"/>
          <w:lang w:val="cs-CZ" w:eastAsia="zxx" w:bidi="ar-SA"/>
        </w:rPr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alokace pro rok 2008: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     </w:t>
      </w:r>
      <w:r>
        <w:rPr>
          <w:rFonts w:eastAsia="Calibri" w:cs="Times New Roman"/>
          <w:b/>
          <w:bCs/>
          <w:color w:val="auto"/>
          <w:sz w:val="24"/>
          <w:szCs w:val="24"/>
          <w:u w:val="none"/>
          <w:lang w:val="cs-CZ" w:eastAsia="zxx" w:bidi="ar-SA"/>
        </w:rPr>
        <w:t>432.000,- Kč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16"/>
          <w:szCs w:val="16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12"/>
          <w:szCs w:val="12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12"/>
          <w:szCs w:val="12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u w:val="single"/>
          <w:lang w:val="cs-CZ" w:eastAsia="zxx" w:bidi="ar-SA"/>
        </w:rPr>
        <w:t xml:space="preserve">FICHE č. 4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 xml:space="preserve">Název Fiche: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Zlepšení kvality života v regionu Havlíčkův kra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>Hlavní opatření III.2.1.2.:</w:t>
      </w: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Občanské vybavení a služb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i w:val="false"/>
          <w:i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říjemce dotace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Obce a svazky obcí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estátní neziskové organizace (občanská sdružení, obecně prospěšné společnosti, nadace, …)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Zájmová sdružení právnických osob, Církve a jejich organizace</w:t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IN 100.000,- Kč    MAX 2.000.000,- Kč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Fiche nezakládá veřejnou podporu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90 % uznatelných nákladů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budov a ploch v oblasti kulturní infrastruktur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budov v oblasti péče o děti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budov v oblasti vzdělávání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budov v oblasti sportu, zdraví, volnočasových aktivit, základní obchodní infrastruktury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budov sloužící pro veřejnou správu a budov hasičských zbrojnic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stavební výdaje na zpevněné plochy (trhy, jarmarky, parkoviště apod.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výdaje na parkové a terénní úpravy okolí veřejných objektů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a modernizace informačních center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výdaje na pořízení vybavení, hardware a software IC (do 10 % způsobilých výdajů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výdaje na pořízení vybavení, popř. drobné stavební zásahy v souvislosti se společenskými, kulturními, sportovními a církevními aktivitami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popř. výstavba místních komunikací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obnova veřejných prostranství, výsadba a údržba zeleně, nákup strojů na údržbu veřejné zeleně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>
          <w:rFonts w:eastAsia="Calibri" w:cs="Times New Roman"/>
          <w:b/>
          <w:b/>
          <w:bCs/>
          <w:color w:val="auto"/>
          <w:sz w:val="14"/>
          <w:szCs w:val="14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4"/>
          <w:szCs w:val="14"/>
          <w:lang w:val="cs-CZ" w:eastAsia="zxx" w:bidi="ar-SA"/>
        </w:rPr>
      </w:r>
    </w:p>
    <w:p>
      <w:pPr>
        <w:pStyle w:val="Odstavecseseznamem"/>
        <w:tabs>
          <w:tab w:val="clear" w:pos="709"/>
          <w:tab w:val="left" w:pos="732" w:leader="none"/>
          <w:tab w:val="left" w:pos="4617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alokace pro rok 2008: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     </w:t>
      </w:r>
      <w:r>
        <w:rPr>
          <w:rFonts w:eastAsia="Calibri" w:cs="Times New Roman"/>
          <w:b/>
          <w:bCs/>
          <w:color w:val="auto"/>
          <w:sz w:val="24"/>
          <w:szCs w:val="24"/>
          <w:u w:val="none"/>
          <w:lang w:val="cs-CZ" w:eastAsia="zxx" w:bidi="ar-SA"/>
        </w:rPr>
        <w:t>2.373.000,- Kč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28"/>
          <w:szCs w:val="28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color w:val="auto"/>
          <w:sz w:val="28"/>
          <w:szCs w:val="28"/>
          <w:u w:val="single"/>
          <w:lang w:val="cs-CZ" w:eastAsia="zxx" w:bidi="ar-SA"/>
        </w:rPr>
        <w:t xml:space="preserve">FICHE č. 5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Název Fiche:     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Cestovní ruch – záruka prosperit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 xml:space="preserve">Hlavní opatření:  </w:t>
      </w: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 xml:space="preserve">III.1.3. </w:t>
      </w: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odpora cestovního ruchu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Příjemce dotace pro záměr a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Zemědělský podnikatel (fyzická nebo právnická osoba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estátní neziskové organizace (občanská sdružení, obecně prospěšné společnosti, nadace)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Zájmová sdružení právnických osob</w:t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ezemědělské podnikatelské subjekty, pouze pokud činnost zahajují, nebo mají kratší než dvouletou historii v oblasti podnikání v cestovním ruchu ke dni podání žádosti o dotaci</w:t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bCs/>
          <w:color w:val="auto"/>
          <w:sz w:val="24"/>
          <w:szCs w:val="24"/>
          <w:lang w:val="cs-CZ" w:eastAsia="zxx" w:bidi="ar-SA"/>
        </w:rPr>
        <w:t>Příjemce dotace pro záměr 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 w:val="false"/>
          <w:bCs w:val="false"/>
          <w:color w:val="auto"/>
          <w:sz w:val="24"/>
          <w:szCs w:val="24"/>
          <w:lang w:val="cs-CZ" w:eastAsia="zxx" w:bidi="ar-SA"/>
        </w:rPr>
        <w:t>Zemědělský podnikatel (fyzická nebo právnická osob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 w:val="false"/>
          <w:bCs w:val="false"/>
          <w:color w:val="auto"/>
          <w:sz w:val="24"/>
          <w:szCs w:val="24"/>
          <w:lang w:val="cs-CZ" w:eastAsia="zxx" w:bidi="ar-SA"/>
        </w:rPr>
        <w:t>Nezemědělské podnikatelské subjekty, pouze pokud činnost zahajují, nebo mají kratší než dvouletou historii v oblasti podnikání v cestovním ruchu ke dni podání žádosti o dotaci</w:t>
      </w:r>
    </w:p>
    <w:p>
      <w:pPr>
        <w:pStyle w:val="Normal"/>
        <w:spacing w:before="0" w:after="0"/>
        <w:rPr>
          <w:rFonts w:eastAsia="Calibri" w:cs="Calibri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IN 100.000,- Kč   MAX 2.000.000,- Kč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Fiche zakládá veřejnou podporu.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Malý podnikatel</w:t>
        <w:tab/>
        <w:t>60%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Střední podnikatel</w:t>
        <w:tab/>
        <w:t>50%</w:t>
      </w:r>
    </w:p>
    <w:p>
      <w:pPr>
        <w:pStyle w:val="Normal"/>
        <w:spacing w:before="0" w:after="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Velký podnikatel</w:t>
        <w:tab/>
        <w:t>40%</w:t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tvorba pěších, lyžařských a naučných stezek včetně směrových tabulí, značek, odpočinkových mí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ákup a výsadba zeleně v souvislosti s realizací stez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stávajících malokapacitních ubytovacích zařízení, stravovacích zaříz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či nová výstavba půjčoven sportovních potřeb včetně jejich vyba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rekonstrukce popř. výstavba objektů a ploch pro sportovní vyžití v areálech cestovního ruch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360" w:right="0" w:hanging="360"/>
        <w:rPr>
          <w:rFonts w:eastAsia="Calibri" w:cs="Calibri"/>
          <w:color w:val="auto"/>
          <w:sz w:val="24"/>
          <w:szCs w:val="24"/>
          <w:lang w:val="cs-CZ" w:eastAsia="zxx" w:bidi="ar-SA"/>
        </w:rPr>
      </w:pPr>
      <w:r>
        <w:rPr>
          <w:rFonts w:eastAsia="Calibri" w:cs="Calibri"/>
          <w:color w:val="auto"/>
          <w:sz w:val="24"/>
          <w:szCs w:val="24"/>
          <w:lang w:val="cs-CZ" w:eastAsia="zxx" w:bidi="ar-SA"/>
        </w:rPr>
        <w:t>nákup vybavení pro malokapacitní ubytovací či stravovací zařízení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>
          <w:rFonts w:eastAsia="Calibri" w:cs="Times New Roman"/>
          <w:b/>
          <w:b/>
          <w:bCs/>
          <w:color w:val="auto"/>
          <w:sz w:val="12"/>
          <w:szCs w:val="12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2"/>
          <w:szCs w:val="12"/>
          <w:lang w:val="cs-CZ" w:eastAsia="zxx" w:bidi="ar-SA"/>
        </w:rPr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alokace pro rok 2008:</w:t>
      </w:r>
      <w:r>
        <w:rPr>
          <w:rFonts w:eastAsia="Calibri" w:cs="Times New Roman"/>
          <w:b/>
          <w:bCs/>
          <w:color w:val="auto"/>
          <w:sz w:val="24"/>
          <w:szCs w:val="24"/>
          <w:u w:val="none"/>
          <w:lang w:val="cs-CZ" w:eastAsia="zxx" w:bidi="ar-SA"/>
        </w:rPr>
        <w:t xml:space="preserve">     216.000,- Kč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bCs/>
          <w:color w:val="auto"/>
          <w:sz w:val="12"/>
          <w:szCs w:val="12"/>
          <w:u w:val="single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2"/>
          <w:szCs w:val="12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12"/>
          <w:szCs w:val="12"/>
          <w:u w:val="single"/>
          <w:lang w:val="cs-CZ" w:eastAsia="zxx" w:bidi="ar-SA"/>
        </w:rPr>
      </w:pPr>
      <w:r>
        <w:rPr>
          <w:rFonts w:eastAsia="Calibri" w:cs="Times New Roman"/>
          <w:b/>
          <w:color w:val="auto"/>
          <w:sz w:val="12"/>
          <w:szCs w:val="12"/>
          <w:u w:val="single"/>
          <w:lang w:val="cs-CZ" w:eastAsia="zxx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u w:val="single"/>
          <w:lang w:val="cs-CZ" w:eastAsia="zxx" w:bidi="ar-SA"/>
        </w:rPr>
        <w:t xml:space="preserve">FICHE č. 6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Název Fiche:      </w:t>
      </w: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Kulturní a historické dědictví – bohatství regionu Havlíčkův kraj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Hlavní opatření: 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>III.2.2.</w:t>
      </w: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Ochrana a rozvoj kulturního dědictví venkova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Příjemce dotace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Obce, svazky obcí, nestátní neziskové organizace (občanská sdružení, obecně prospěšné společnosti, nadace), zájmová sdružení právnických osob, církve a jejich organizace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Výše způsobilých výdajů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MIN 50.000,- Kč     MAX 2.000.000,- Kč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Fiche nezakládá veřejnou podporu.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Výše dotace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Obce, svazky obcí, NNO 90%</w:t>
      </w:r>
    </w:p>
    <w:p>
      <w:pPr>
        <w:pStyle w:val="Normal"/>
        <w:spacing w:before="0" w:after="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cs-CZ" w:eastAsia="zxx" w:bidi="ar-SA"/>
        </w:rPr>
        <w:t>Oblasti podpory (typy aktivit)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rekonstrukce, modernizace, statické zabezpečení či restaurování památkových ploch, budov, kulturních objektů a prvků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revitalizace historických parků, zahrad, alejí, skupin stromů a solitérních dřevin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rekonstrukce či výstavba zpevněných ploch (přístupové komunikace, parkoviště, chodníky, odstavné plochy)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parkové úpravy v okolí objektů kulturního dědictví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stavebně historické průzkumy, záchranné archeologické průzkumy, restaurátorské práce</w:t>
      </w:r>
    </w:p>
    <w:p>
      <w:pPr>
        <w:pStyle w:val="Odstavecseseznamem"/>
        <w:numPr>
          <w:ilvl w:val="0"/>
          <w:numId w:val="1"/>
        </w:numPr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rekonstrukce či výstavba včetně rozšíření výstavních expozic a muzeí</w:t>
      </w:r>
    </w:p>
    <w:p>
      <w:pPr>
        <w:pStyle w:val="Odstavecseseznamem"/>
        <w:numPr>
          <w:ilvl w:val="0"/>
          <w:numId w:val="1"/>
        </w:numPr>
        <w:spacing w:before="0" w:after="200"/>
        <w:ind w:left="720" w:right="0" w:hanging="360"/>
        <w:rPr>
          <w:rFonts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/>
          <w:color w:val="auto"/>
          <w:sz w:val="24"/>
          <w:szCs w:val="24"/>
          <w:lang w:val="cs-CZ" w:eastAsia="zxx" w:bidi="ar-SA"/>
        </w:rPr>
        <w:t>zařízení a vybavení výstavních expozic a muzeí</w:t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>
          <w:rFonts w:eastAsia="Calibri" w:cs="Times New Roman"/>
          <w:b/>
          <w:b/>
          <w:bCs/>
          <w:color w:val="auto"/>
          <w:sz w:val="12"/>
          <w:szCs w:val="12"/>
          <w:lang w:val="cs-CZ" w:eastAsia="zxx" w:bidi="ar-SA"/>
        </w:rPr>
      </w:pPr>
      <w:r>
        <w:rPr>
          <w:rFonts w:eastAsia="Calibri" w:cs="Times New Roman"/>
          <w:b/>
          <w:bCs/>
          <w:color w:val="auto"/>
          <w:sz w:val="12"/>
          <w:szCs w:val="12"/>
          <w:lang w:val="cs-CZ" w:eastAsia="zxx" w:bidi="ar-SA"/>
        </w:rPr>
      </w:r>
    </w:p>
    <w:p>
      <w:pPr>
        <w:pStyle w:val="Odstavecseseznamem"/>
        <w:tabs>
          <w:tab w:val="clear" w:pos="709"/>
          <w:tab w:val="left" w:pos="732" w:leader="none"/>
        </w:tabs>
        <w:spacing w:lineRule="auto" w:line="240" w:before="0" w:after="200"/>
        <w:ind w:left="12" w:right="0" w:hanging="0"/>
        <w:rPr/>
      </w:pPr>
      <w:r>
        <w:rPr>
          <w:rFonts w:eastAsia="Calibri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Výše alokace pro rok 2008</w:t>
      </w:r>
      <w:r>
        <w:rPr>
          <w:rFonts w:eastAsia="Calibri" w:cs="Times New Roman"/>
          <w:b/>
          <w:bCs/>
          <w:color w:val="auto"/>
          <w:sz w:val="24"/>
          <w:szCs w:val="24"/>
          <w:lang w:val="cs-CZ" w:eastAsia="zxx" w:bidi="ar-SA"/>
        </w:rPr>
        <w:t xml:space="preserve">:     </w:t>
      </w:r>
      <w:r>
        <w:rPr>
          <w:rFonts w:eastAsia="Calibri" w:cs="Times New Roman"/>
          <w:b/>
          <w:bCs/>
          <w:color w:val="auto"/>
          <w:sz w:val="24"/>
          <w:szCs w:val="24"/>
          <w:u w:val="none"/>
          <w:lang w:val="cs-CZ" w:eastAsia="zxx" w:bidi="ar-SA"/>
        </w:rPr>
        <w:t>431.000,- Kč</w:t>
      </w:r>
    </w:p>
    <w:p>
      <w:pPr>
        <w:pStyle w:val="TextBody"/>
        <w:spacing w:before="0" w:after="120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Finanční alokace pro rok 2008 celkem pro LEADER opatření IV.1.2.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4.315.000,- Kč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             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cs-CZ" w:eastAsia="zxx" w:bidi="zxx"/>
        </w:rPr>
        <w:t>Informace poskytuje manažerka obecně prospěšné společnosti Jaroslava Hájková.</w:t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Kontakt: 774 420 913 nebo 561 116 138, e-mail: </w:t>
      </w:r>
      <w:hyperlink r:id="rId7">
        <w:r>
          <w:rPr>
            <w:rStyle w:val="InternetLink"/>
            <w:rFonts w:eastAsia="Lucida Sans Unicode" w:cs="Tahoma"/>
            <w:b/>
            <w:bCs/>
            <w:color w:val="auto"/>
            <w:sz w:val="24"/>
            <w:szCs w:val="24"/>
            <w:lang w:val="cs-CZ" w:eastAsia="zxx" w:bidi="zxx"/>
          </w:rPr>
          <w:t>hajkova@havlickuvkraj.cz</w:t>
        </w:r>
      </w:hyperlink>
      <w:r>
        <w:rPr>
          <w:rStyle w:val="StrongEmphasis"/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  <w:rFonts w:cs="Tahoma"/>
          <w:b/>
          <w:bCs/>
          <w:u w:val="single"/>
          <w:lang w:bidi="zxx"/>
        </w:rPr>
        <w:t xml:space="preserve">Formulář Žádosti, instruktážní list k Žádosti, pravidla IV.1.1. MAS a IV.1.2. Realizace místní rozvojové strategie jsou ke stažení na </w:t>
      </w:r>
      <w:hyperlink r:id="rId8">
        <w:r>
          <w:rPr>
            <w:rStyle w:val="InternetLink"/>
            <w:rFonts w:cs="Tahoma"/>
            <w:b/>
            <w:bCs/>
            <w:u w:val="single"/>
            <w:lang w:bidi="zxx"/>
          </w:rPr>
          <w:t>www.szif.cz</w:t>
        </w:r>
      </w:hyperlink>
      <w:r>
        <w:rPr>
          <w:rStyle w:val="StrongEmphasis"/>
          <w:rFonts w:cs="Tahoma"/>
          <w:b/>
          <w:bCs/>
          <w:u w:val="single"/>
          <w:lang w:bidi="zxx"/>
        </w:rPr>
        <w:t xml:space="preserve"> v záložce PRV, osa IV. V pravidlech IV.1.2 je uvedena závazná osnova projektu  - Příloha č. 2.</w:t>
      </w:r>
    </w:p>
    <w:p>
      <w:pPr>
        <w:pStyle w:val="TextBody"/>
        <w:spacing w:before="0" w:after="12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Úplné znění Fichí a podrobné informace naleznete na stránkách:</w:t>
      </w:r>
    </w:p>
    <w:p>
      <w:pPr>
        <w:pStyle w:val="TextBody"/>
        <w:spacing w:before="0" w:after="120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hyperlink r:id="rId9">
        <w:r>
          <w:rPr>
            <w:rStyle w:val="InternetLink"/>
            <w:rFonts w:eastAsia="Lucida Sans Unicode" w:cs="Tahoma"/>
            <w:color w:val="auto"/>
            <w:sz w:val="24"/>
            <w:szCs w:val="24"/>
            <w:lang w:val="cs-CZ" w:eastAsia="zxx" w:bidi="zxx"/>
          </w:rPr>
          <w:t>www.havlickuvkraj.cz</w:t>
        </w:r>
      </w:hyperlink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a na stránkách </w:t>
      </w:r>
      <w:hyperlink r:id="rId10">
        <w:r>
          <w:rPr>
            <w:rStyle w:val="InternetLink"/>
            <w:rFonts w:eastAsia="Lucida Sans Unicode" w:cs="Tahoma"/>
            <w:color w:val="auto"/>
            <w:sz w:val="24"/>
            <w:szCs w:val="24"/>
            <w:lang w:val="cs-CZ" w:eastAsia="zxx" w:bidi="zxx"/>
          </w:rPr>
          <w:t>www.szif.cz</w:t>
        </w:r>
      </w:hyperlink>
    </w:p>
    <w:p>
      <w:pPr>
        <w:pStyle w:val="TextBody"/>
        <w:spacing w:before="0" w:after="120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TextBody"/>
        <w:spacing w:before="0" w:after="120"/>
        <w:jc w:val="left"/>
        <w:rPr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Jan Martinec</w:t>
      </w:r>
    </w:p>
    <w:p>
      <w:pPr>
        <w:pStyle w:val="TextBody"/>
        <w:spacing w:before="0" w:after="120"/>
        <w:jc w:val="left"/>
        <w:rPr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ředseda SR MAS Havlíčkův kraj o.p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havlickuvkraj.cz/v" TargetMode="External"/><Relationship Id="rId5" Type="http://schemas.openxmlformats.org/officeDocument/2006/relationships/hyperlink" Target="http://www.havlickuvkraj.cz/" TargetMode="External"/><Relationship Id="rId6" Type="http://schemas.openxmlformats.org/officeDocument/2006/relationships/hyperlink" Target="http://www.havlickuvkraj.cz/LEADER" TargetMode="External"/><Relationship Id="rId7" Type="http://schemas.openxmlformats.org/officeDocument/2006/relationships/hyperlink" Target="mailto:hajkova@havlickuvkraj.cz" TargetMode="External"/><Relationship Id="rId8" Type="http://schemas.openxmlformats.org/officeDocument/2006/relationships/hyperlink" Target="http://www.szif.cz/" TargetMode="External"/><Relationship Id="rId9" Type="http://schemas.openxmlformats.org/officeDocument/2006/relationships/hyperlink" Target="http://www.havlickuvkraj.cz/" TargetMode="External"/><Relationship Id="rId10" Type="http://schemas.openxmlformats.org/officeDocument/2006/relationships/hyperlink" Target="http://www.szif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44:41Z</dcterms:created>
  <dc:creator/>
  <dc:description/>
  <dc:language>en-US</dc:language>
  <cp:lastModifiedBy/>
  <dcterms:modified xsi:type="dcterms:W3CDTF">2008-08-07T09:05:25Z</dcterms:modified>
  <cp:revision>1</cp:revision>
  <dc:subject/>
  <dc:title/>
</cp:coreProperties>
</file>