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6372" w:right="-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6372" w:right="-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5664" w:right="-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5664" w:right="-340" w:hanging="0"/>
        <w:rPr>
          <w:b/>
          <w:b/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right="-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7080" w:right="-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946" w:leader="none"/>
          <w:tab w:val="left" w:pos="8789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946" w:leader="none"/>
          <w:tab w:val="left" w:pos="8789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sz w:val="16"/>
        </w:rPr>
        <w:t xml:space="preserve">-VÁŠ DOPIS ZNAČKY / ZE DNE </w:t>
        <w:tab/>
        <w:t xml:space="preserve">NAŠE ZNAČKA </w:t>
        <w:tab/>
        <w:t>VYŘIZUJE</w:t>
        <w:tab/>
        <w:t>TELEFON / FAX</w:t>
        <w:tab/>
        <w:t>DATUM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ab/>
        <w:t>Mar.08</w:t>
        <w:tab/>
        <w:t>Hana Marková</w:t>
        <w:tab/>
        <w:t>566659 327</w:t>
        <w:tab/>
        <w:t>28. 8. 2008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nformace o počtu a sídlech volebních okrsků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>Úřad městyse Vojnův Městec poskytuje zmocněncům dle seznamu zaregistrovaných kandidátních listin pro volby do Zastupitelstva kraje Vysočina informace o počtu a sídlech volebních okrsků v městysu Vojnův Městec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>Počet volebních okrsků: 1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>Sídlo: budova úřadu městyse, Vojnův Městec 27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  <w:t xml:space="preserve">Ing. Josef Macek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851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NKOVNÍ SPOJENÍ</w:t>
      <w:tab/>
      <w:t>IČ:</w:t>
      <w:tab/>
      <w:t>DIČ:</w:t>
      <w:tab/>
      <w:t>E-MAIL:</w:t>
      <w:tab/>
      <w:t>WWW:</w:t>
    </w:r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SOB Žďár nad Sázavou</w:t>
      <w:tab/>
      <w:t>00 295 761</w:t>
      <w:tab/>
      <w:t>nejsme plátci DPH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obec@vojnuvmestec.cz</w:t>
      </w:r>
    </w:hyperlink>
    <w:r>
      <w:rPr>
        <w:rFonts w:cs="Arial" w:ascii="Arial" w:hAnsi="Arial"/>
        <w:sz w:val="18"/>
        <w:szCs w:val="18"/>
      </w:rPr>
      <w:tab/>
    </w:r>
    <w:hyperlink r:id="rId2">
      <w:r>
        <w:rPr>
          <w:rStyle w:val="InternetLink"/>
          <w:rFonts w:cs="Arial" w:ascii="Arial" w:hAnsi="Arial"/>
          <w:sz w:val="18"/>
          <w:szCs w:val="18"/>
        </w:rPr>
        <w:t>www.vojnuvmestec.cz</w:t>
      </w:r>
    </w:hyperlink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ú.: 123 125 081 / 0300</w:t>
      <w:tab/>
      <w:tab/>
      <w:tab/>
    </w:r>
    <w:hyperlink r:id="rId3">
      <w:r>
        <w:rPr>
          <w:rStyle w:val="InternetLink"/>
          <w:rFonts w:cs="Arial" w:ascii="Arial" w:hAnsi="Arial"/>
          <w:sz w:val="18"/>
          <w:szCs w:val="18"/>
        </w:rPr>
        <w:t>starosta@vojnuvmestec.cz</w:t>
      </w:r>
    </w:hyperlink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 xml:space="preserve">telefon,fax: 566 659 32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24"/>
        <w:lang w:val="en-US" w:eastAsia="en-US"/>
      </w:rPr>
    </w:pPr>
    <w:r>
      <w:rPr>
        <w:rFonts w:cs="Arial" w:ascii="Arial" w:hAnsi="Arial"/>
        <w:b/>
        <w:sz w:val="36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55245</wp:posOffset>
          </wp:positionV>
          <wp:extent cx="876300" cy="995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Ú ř a d   m ě s t y s e   V o j n ů v   M ě s t e c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Vojnův Městec 27, 591 01 Žďár nad Sázavou</w:t>
    </w:r>
  </w:p>
  <w:p>
    <w:pPr>
      <w:pStyle w:val="Header"/>
      <w:jc w:val="center"/>
      <w:rPr>
        <w:sz w:val="36"/>
        <w:szCs w:val="24"/>
      </w:rPr>
    </w:pPr>
    <w:r>
      <w:rPr>
        <w:sz w:val="36"/>
        <w:szCs w:val="24"/>
      </w:rPr>
      <w:t>kraj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4395" w:leader="none"/>
        <w:tab w:val="left" w:pos="6946" w:leader="none"/>
        <w:tab w:val="left" w:pos="878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10206" w:leader="none"/>
      </w:tabs>
      <w:ind w:left="7080" w:right="-3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ind w:left="11192" w:right="-143" w:hanging="48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  <w:tab w:val="left" w:pos="10206" w:leader="none"/>
      </w:tabs>
      <w:ind w:left="4956" w:right="-34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10206" w:leader="none"/>
      </w:tabs>
      <w:ind w:left="6372" w:right="-340" w:hanging="0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vojnuvmestec.cz" TargetMode="External"/><Relationship Id="rId2" Type="http://schemas.openxmlformats.org/officeDocument/2006/relationships/hyperlink" Target="http://www.vojnuvmestec.cz/" TargetMode="External"/><Relationship Id="rId3" Type="http://schemas.openxmlformats.org/officeDocument/2006/relationships/hyperlink" Target="mailto:starosta@vojnuvmeste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ádkov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7:00Z</dcterms:created>
  <dc:creator>Obec Vojnův Městec</dc:creator>
  <dc:description/>
  <dc:language>en-US</dc:language>
  <cp:lastModifiedBy>admin</cp:lastModifiedBy>
  <cp:lastPrinted>2008-08-29T12:58:00Z</cp:lastPrinted>
  <dcterms:modified xsi:type="dcterms:W3CDTF">2008-09-10T08:18:00Z</dcterms:modified>
  <cp:revision>3</cp:revision>
  <dc:subject/>
  <dc:title>ZÁHLAVÍ DOPISU</dc:title>
</cp:coreProperties>
</file>