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Farní sbor Českobratrské církve evangelické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v Krucemburku Vás srdečně zve 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96"/>
          <w:szCs w:val="96"/>
        </w:rPr>
        <w:t xml:space="preserve">přednášku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RNDr. Jiřího </w:t>
      </w:r>
      <w:r>
        <w:rPr>
          <w:b/>
          <w:sz w:val="96"/>
          <w:szCs w:val="96"/>
        </w:rPr>
        <w:t>Grygar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č astrologie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 xml:space="preserve">nefunguje, kdežto              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>astronomie an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V evangelickém kostele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 xml:space="preserve">v Krucemburku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v neděli 13. 6. 2010, ve 14.30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44"/>
          <w:szCs w:val="44"/>
        </w:rPr>
        <w:t>Vstupné dobrovol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7:00Z</dcterms:created>
  <dc:creator>OEM</dc:creator>
  <dc:description/>
  <cp:keywords/>
  <dc:language>en-US</dc:language>
  <cp:lastModifiedBy>OEM</cp:lastModifiedBy>
  <dcterms:modified xsi:type="dcterms:W3CDTF">2010-06-02T15:26:00Z</dcterms:modified>
  <cp:revision>2</cp:revision>
  <dc:subject/>
  <dc:title>Farní sbor Českobratrské církve evangelické Vás srdečně zve na koncert                </dc:title>
</cp:coreProperties>
</file>