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ab/>
      </w:r>
    </w:p>
    <w:p>
      <w:pPr>
        <w:pStyle w:val="NormlnsWWW"/>
        <w:spacing w:before="10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Starosta úřadu městyse Vojnův Městec </w:t>
        <w:br/>
        <w:t xml:space="preserve">vyhlašuje dle § 7 zákona č. 312/2002Sb., o úřednících samosprávných celků a o změně </w:t>
        <w:br/>
        <w:t>některých zákonů, ve znění  pozdějších předpisů, výběrové řízení na pozici</w:t>
      </w:r>
    </w:p>
    <w:p>
      <w:pPr>
        <w:pStyle w:val="NormlnsWWW"/>
        <w:spacing w:before="10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br/>
        <w:t>úřednice/úředn ík městyse Vojnův Městec</w:t>
      </w:r>
    </w:p>
    <w:p>
      <w:pPr>
        <w:pStyle w:val="NormlnsWWW"/>
        <w:spacing w:before="100" w:after="0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požadujeme: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717" w:leader="none"/>
        </w:tabs>
        <w:spacing w:before="100" w:after="0"/>
        <w:ind w:left="717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plné středoškolské vzdělání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717" w:leader="none"/>
        </w:tabs>
        <w:spacing w:before="100" w:after="0"/>
        <w:ind w:left="717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brá znalost práce s PC (Word, Excel, Outlook, Internet)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717" w:leader="none"/>
        </w:tabs>
        <w:spacing w:before="100" w:after="0"/>
        <w:ind w:left="717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amostatnost a dobré pracovní nasezení, časovou a pracovní flexibilitu, odpovědný přístup k plnění úkolů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717" w:leader="none"/>
        </w:tabs>
        <w:spacing w:before="100" w:after="0"/>
        <w:ind w:left="717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chopnost rychle se učit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717" w:leader="none"/>
        </w:tabs>
        <w:spacing w:before="100" w:after="0"/>
        <w:ind w:left="717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íjemné vystupování, komunikativní a organizační schopnosti</w:t>
      </w:r>
    </w:p>
    <w:p>
      <w:pPr>
        <w:pStyle w:val="NormlnsWWW"/>
        <w:spacing w:before="100" w:after="0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nabízíme: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erspektivní pozici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ožnost trvalého vzdělávání v oboru veřejné správy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9. platovou třídu</w:t>
      </w:r>
    </w:p>
    <w:p>
      <w:pPr>
        <w:pStyle w:val="NormlnsWWW"/>
        <w:spacing w:before="100" w:after="0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zájemce předloží písemnou přihlášku, která musí obsahovat tyto náležitosti: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méno a přijmení, titul zájemce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atum a místo narození zájemce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átní příslušnost zájemce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ísto trvalého pobytu zájemce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íslo občanského průkazu nebo číslo dokladu o povolení k pobytu, jde-li o cizího stát.občana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atum a podpis zájemce</w:t>
      </w:r>
    </w:p>
    <w:p>
      <w:pPr>
        <w:pStyle w:val="NormlnsWWW"/>
        <w:spacing w:before="100" w:after="0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k přihlášce je nutno příložit: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životopis, ve kterém se uvedenou údaje o dosavadních zaměstnáních a odborných znalostech </w:t>
        <w:br/>
        <w:t xml:space="preserve">a dovednostech týkajících se správních činností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pis z evidence Rejstříku trestů ne starší než 3 měsíce (u cizinců obdobný doklad přísl.státu)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věřenou kopii dokladu o nejvyšším dosaženém vzdělání.</w:t>
      </w:r>
    </w:p>
    <w:p>
      <w:pPr>
        <w:pStyle w:val="NormlnsWWW"/>
        <w:spacing w:before="100" w:after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aše přihlášky v písemné podobě očekáváme na adrese Úřad městyse, Vojnův Městec 27, </w:t>
        <w:br/>
        <w:t xml:space="preserve">591 01 Žďár nad Sázavou nebo v elektronické podobě se zaručeným elektronickým podpisem </w:t>
        <w:br/>
        <w:t xml:space="preserve">na adres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cs-CZ" w:bidi="ar-SA"/>
          </w:rPr>
          <w:t>starosta@vojnuvmestec.cz</w:t>
        </w:r>
      </w:hyperlink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do 30.dubna 2007 8.00 hod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Výběrové řízení zájemců </w:t>
        <w:br/>
        <w:t xml:space="preserve">proběhne dne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30.dubna 2007 v době od 10.00 – 12.00 hod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v kanceláři úřadu městyse. </w:t>
        <w:br/>
        <w:t xml:space="preserve">Kontaktní osoba: Ing.Josef Macek, tel. 566659327, e-mai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cs-CZ" w:bidi="ar-SA"/>
          </w:rPr>
          <w:t>starosta@vojnuvmestec.cz</w:t>
        </w:r>
      </w:hyperlink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</w:t>
        <w:br/>
        <w:br/>
        <w:t>Ve Vojnově Městec 13.dubna 2007</w:t>
      </w:r>
    </w:p>
    <w:p>
      <w:pPr>
        <w:pStyle w:val="NormlnsWWW"/>
        <w:spacing w:before="100" w:after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sWWW"/>
        <w:spacing w:before="100" w:after="0"/>
        <w:ind w:left="5664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ng. Josef Macek</w:t>
        <w:br/>
        <w:t xml:space="preserve">     </w:t>
        <w:tab/>
        <w:t xml:space="preserve">       starosta</w:t>
      </w:r>
    </w:p>
    <w:sectPr>
      <w:headerReference w:type="default" r:id="rId4"/>
      <w:type w:val="nextPage"/>
      <w:pgSz w:w="11906" w:h="16838"/>
      <w:pgMar w:left="1191" w:right="680" w:gutter="0" w:header="851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color w:val="auto"/>
        <w:sz w:val="36"/>
        <w:szCs w:val="24"/>
        <w:lang w:val="en-US" w:eastAsia="en-US" w:bidi="ar-SA"/>
      </w:rPr>
    </w:pPr>
    <w:r>
      <w:rPr>
        <w:rFonts w:eastAsia="Times New Roman" w:cs="Arial" w:ascii="Arial" w:hAnsi="Arial"/>
        <w:b/>
        <w:color w:val="auto"/>
        <w:sz w:val="36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55245</wp:posOffset>
          </wp:positionV>
          <wp:extent cx="875665" cy="995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Times New Roman" w:cs="Arial"/>
        <w:b/>
        <w:b/>
        <w:color w:val="auto"/>
        <w:sz w:val="28"/>
        <w:szCs w:val="28"/>
        <w:lang w:val="cs-CZ" w:bidi="ar-SA"/>
      </w:rPr>
    </w:pPr>
    <w:r>
      <w:rPr>
        <w:rFonts w:eastAsia="Times New Roman" w:cs="Arial" w:ascii="Arial" w:hAnsi="Arial"/>
        <w:b/>
        <w:color w:val="auto"/>
        <w:sz w:val="28"/>
        <w:szCs w:val="28"/>
        <w:lang w:val="cs-CZ" w:bidi="ar-SA"/>
      </w:rPr>
      <w:t>M ě s t y s   V o j n ů v   M ě s t e c</w:t>
    </w:r>
  </w:p>
  <w:p>
    <w:pPr>
      <w:pStyle w:val="Header"/>
      <w:jc w:val="center"/>
      <w:rPr>
        <w:rFonts w:ascii="Arial" w:hAnsi="Arial" w:eastAsia="Times New Roman" w:cs="Arial"/>
        <w:color w:val="auto"/>
        <w:sz w:val="24"/>
        <w:szCs w:val="24"/>
        <w:lang w:val="cs-CZ" w:bidi="ar-SA"/>
      </w:rPr>
    </w:pPr>
    <w:r>
      <w:rPr>
        <w:rFonts w:eastAsia="Times New Roman" w:cs="Arial" w:ascii="Arial" w:hAnsi="Arial"/>
        <w:color w:val="auto"/>
        <w:sz w:val="24"/>
        <w:szCs w:val="24"/>
        <w:lang w:val="cs-CZ" w:bidi="ar-SA"/>
      </w:rPr>
      <w:t>Vojnův Městec 27, 591 01 Žďár nad Sázavou</w:t>
    </w:r>
  </w:p>
  <w:p>
    <w:pPr>
      <w:pStyle w:val="Header"/>
      <w:jc w:val="center"/>
      <w:rPr>
        <w:rFonts w:eastAsia="Times New Roman" w:cs="Times New Roman"/>
        <w:color w:val="auto"/>
        <w:sz w:val="36"/>
        <w:szCs w:val="24"/>
        <w:lang w:val="cs-CZ" w:bidi="ar-SA"/>
      </w:rPr>
    </w:pPr>
    <w:r>
      <w:rPr>
        <w:rFonts w:eastAsia="Times New Roman" w:cs="Times New Roman"/>
        <w:color w:val="auto"/>
        <w:sz w:val="36"/>
        <w:szCs w:val="24"/>
        <w:lang w:val="cs-CZ" w:bidi="ar-SA"/>
      </w:rPr>
      <w:t>kraj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4395" w:leader="none"/>
        <w:tab w:val="left" w:pos="6946" w:leader="none"/>
        <w:tab w:val="left" w:pos="878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ojnuvmestec.cz" TargetMode="External"/><Relationship Id="rId3" Type="http://schemas.openxmlformats.org/officeDocument/2006/relationships/hyperlink" Target="mailto:starosta@vojnuvmeste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ádkové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2:00Z</dcterms:created>
  <dc:creator>Obec Vojnův Městec</dc:creator>
  <dc:description/>
  <dc:language>en-US</dc:language>
  <cp:lastModifiedBy>admin</cp:lastModifiedBy>
  <cp:lastPrinted>2007-04-13T11:35:00Z</cp:lastPrinted>
  <dcterms:modified xsi:type="dcterms:W3CDTF">2007-04-13T09:45:00Z</dcterms:modified>
  <cp:revision>5</cp:revision>
  <dc:subject/>
  <dc:title>ZÁHLAVÍ DOPISU</dc:title>
</cp:coreProperties>
</file>