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Městys Vojnův Měste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známení o záměru směny majetku městys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č. 2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Městys Vojnův Městec v souladu se zákonem o obcích č.128/2000 Sb. oznamuje záměr směny pozemků ve spoluvlastnictví městyse – spoluvlastnický podíl ve výši 30/71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emky ve vlastnictví podílnických obcí navržené ke směně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strální  území</w:t>
        <w:tab/>
        <w:tab/>
        <w:t>LV</w:t>
        <w:tab/>
        <w:t xml:space="preserve"> </w:t>
        <w:tab/>
        <w:t xml:space="preserve"> p.č. </w:t>
        <w:tab/>
        <w:tab/>
        <w:t>Výměra v 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yčtov</w:t>
        <w:tab/>
        <w:tab/>
        <w:tab/>
        <w:t>216</w:t>
        <w:tab/>
        <w:t xml:space="preserve"> </w:t>
        <w:tab/>
        <w:t xml:space="preserve"> 1350</w:t>
        <w:tab/>
        <w:tab/>
        <w:t xml:space="preserve">  9 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díškov</w:t>
        <w:tab/>
        <w:tab/>
        <w:tab/>
        <w:t>122</w:t>
        <w:tab/>
        <w:t xml:space="preserve"> </w:t>
        <w:tab/>
        <w:t xml:space="preserve">   553</w:t>
        <w:tab/>
        <w:tab/>
        <w:t xml:space="preserve">  5 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ky</w:t>
        <w:tab/>
        <w:tab/>
        <w:tab/>
        <w:tab/>
        <w:t>378</w:t>
        <w:tab/>
        <w:tab/>
        <w:t>1422/1</w:t>
        <w:tab/>
        <w:tab/>
        <w:t>67 5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ky</w:t>
        <w:tab/>
        <w:tab/>
        <w:tab/>
        <w:tab/>
        <w:t>378</w:t>
        <w:tab/>
        <w:tab/>
        <w:t>1422/2</w:t>
        <w:tab/>
        <w:tab/>
        <w:t>12 7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ky</w:t>
        <w:tab/>
        <w:tab/>
        <w:tab/>
        <w:tab/>
        <w:t>378</w:t>
        <w:tab/>
        <w:tab/>
        <w:t>1422/3</w:t>
        <w:tab/>
        <w:tab/>
        <w:t>29 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výměra</w:t>
        <w:tab/>
        <w:tab/>
        <w:tab/>
        <w:tab/>
        <w:tab/>
        <w:tab/>
        <w:t>125 673 m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emky ve vlastnictví ČR – Lesy České republiky, s.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tastrální území </w:t>
        <w:tab/>
        <w:tab/>
        <w:t>p.č.</w:t>
        <w:tab/>
        <w:tab/>
        <w:t>KN/ZE</w:t>
        <w:tab/>
        <w:t>Výměra v m2</w:t>
        <w:tab/>
        <w:tab/>
        <w:t>Podí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84/7</w:t>
        <w:tab/>
        <w:tab/>
        <w:t>KN</w:t>
        <w:tab/>
        <w:tab/>
        <w:tab/>
        <w:t>188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84/8</w:t>
        <w:tab/>
        <w:tab/>
        <w:t>KN</w:t>
        <w:tab/>
        <w:tab/>
        <w:tab/>
        <w:t>51</w:t>
        <w:tab/>
        <w:tab/>
        <w:t>1/1</w:t>
      </w:r>
    </w:p>
    <w:p>
      <w:pPr>
        <w:pStyle w:val="Normal"/>
        <w:rPr/>
      </w:pPr>
      <w:r>
        <w:rPr>
          <w:sz w:val="24"/>
          <w:szCs w:val="24"/>
        </w:rPr>
        <w:t>Radostín u Vojnova Městce</w:t>
        <w:tab/>
        <w:t>368</w:t>
        <w:tab/>
        <w:tab/>
        <w:t>ZE</w:t>
        <w:tab/>
        <w:tab/>
        <w:tab/>
        <w:t>4 661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72</w:t>
        <w:tab/>
        <w:tab/>
        <w:t>ZE</w:t>
        <w:tab/>
        <w:tab/>
        <w:tab/>
        <w:t>3 097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73</w:t>
        <w:tab/>
        <w:tab/>
        <w:t>ZE</w:t>
        <w:tab/>
        <w:tab/>
        <w:tab/>
        <w:t>3 100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74</w:t>
        <w:tab/>
        <w:tab/>
        <w:t>ZE</w:t>
        <w:tab/>
        <w:tab/>
        <w:tab/>
        <w:t>3 082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78</w:t>
        <w:tab/>
        <w:tab/>
        <w:t>ZE</w:t>
        <w:tab/>
        <w:tab/>
        <w:tab/>
        <w:t>3 611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5</w:t>
        <w:tab/>
        <w:tab/>
        <w:t>ZE</w:t>
        <w:tab/>
        <w:tab/>
        <w:tab/>
        <w:t>3 705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6/1</w:t>
        <w:tab/>
        <w:tab/>
        <w:t>ZE</w:t>
        <w:tab/>
        <w:tab/>
        <w:tab/>
        <w:t>4 687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6/2</w:t>
        <w:tab/>
        <w:tab/>
        <w:t>ZE</w:t>
        <w:tab/>
        <w:tab/>
        <w:tab/>
        <w:t>2 986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6/3</w:t>
        <w:tab/>
        <w:tab/>
        <w:t>ZE</w:t>
        <w:tab/>
        <w:tab/>
        <w:tab/>
        <w:t>2 199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6/5</w:t>
        <w:tab/>
        <w:tab/>
        <w:t>ZE</w:t>
        <w:tab/>
        <w:tab/>
        <w:tab/>
        <w:t>2 325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6/7</w:t>
        <w:tab/>
        <w:tab/>
        <w:t>ZE</w:t>
        <w:tab/>
        <w:tab/>
        <w:tab/>
        <w:t>2 753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6/12</w:t>
        <w:tab/>
        <w:tab/>
        <w:t>ZE</w:t>
        <w:tab/>
        <w:tab/>
        <w:tab/>
        <w:t>3 194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7/1</w:t>
        <w:tab/>
        <w:tab/>
        <w:t>ZE</w:t>
        <w:tab/>
        <w:tab/>
        <w:tab/>
        <w:t>9 667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7/3</w:t>
        <w:tab/>
        <w:tab/>
        <w:t>ZE</w:t>
        <w:tab/>
        <w:tab/>
        <w:tab/>
        <w:t>3 607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7/4</w:t>
        <w:tab/>
        <w:tab/>
        <w:t>ZE</w:t>
        <w:tab/>
        <w:tab/>
        <w:tab/>
        <w:t>5 944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7/5</w:t>
        <w:tab/>
        <w:tab/>
        <w:t>ZE</w:t>
        <w:tab/>
        <w:tab/>
        <w:tab/>
        <w:t>6 698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7/6</w:t>
        <w:tab/>
        <w:tab/>
        <w:t>ZE</w:t>
        <w:tab/>
        <w:tab/>
        <w:tab/>
        <w:t>2 880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8/2</w:t>
        <w:tab/>
        <w:tab/>
        <w:t>ZE</w:t>
        <w:tab/>
        <w:tab/>
        <w:tab/>
        <w:t>6 960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8/9</w:t>
        <w:tab/>
        <w:tab/>
        <w:t>ZE</w:t>
        <w:tab/>
        <w:tab/>
        <w:tab/>
        <w:t>4 634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399/1</w:t>
        <w:tab/>
        <w:tab/>
        <w:t>ZE</w:t>
        <w:tab/>
        <w:tab/>
        <w:tab/>
        <w:t>9 680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01/4</w:t>
        <w:tab/>
        <w:tab/>
        <w:t>ZE</w:t>
        <w:tab/>
        <w:tab/>
        <w:tab/>
        <w:t>4 080</w:t>
        <w:tab/>
        <w:tab/>
        <w:t>1/1</w:t>
      </w:r>
    </w:p>
    <w:p>
      <w:pPr>
        <w:pStyle w:val="Normal"/>
        <w:rPr/>
      </w:pPr>
      <w:r>
        <w:rPr>
          <w:sz w:val="24"/>
          <w:szCs w:val="24"/>
        </w:rPr>
        <w:t>Radostín u Vojnova Městce</w:t>
        <w:tab/>
        <w:t>402/6</w:t>
        <w:tab/>
        <w:tab/>
        <w:t>ZE</w:t>
        <w:tab/>
        <w:tab/>
        <w:tab/>
        <w:t>7 757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02/7</w:t>
        <w:tab/>
        <w:tab/>
        <w:t>ZE</w:t>
        <w:tab/>
        <w:tab/>
        <w:tab/>
        <w:t>8 296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02/8</w:t>
        <w:tab/>
        <w:tab/>
        <w:t>ZE</w:t>
        <w:tab/>
        <w:tab/>
        <w:tab/>
        <w:t>5 135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08</w:t>
        <w:tab/>
        <w:tab/>
        <w:t>ZE</w:t>
        <w:tab/>
        <w:tab/>
        <w:tab/>
        <w:t>6 864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09</w:t>
        <w:tab/>
        <w:tab/>
        <w:t>ZE</w:t>
        <w:tab/>
        <w:tab/>
        <w:tab/>
        <w:t>4 550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15/1</w:t>
        <w:tab/>
        <w:tab/>
        <w:t>ZE</w:t>
        <w:tab/>
        <w:tab/>
        <w:tab/>
        <w:t>4 029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48/3</w:t>
        <w:tab/>
        <w:tab/>
        <w:t>ZE</w:t>
        <w:tab/>
        <w:tab/>
        <w:tab/>
        <w:t>4 494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48/4</w:t>
        <w:tab/>
        <w:tab/>
        <w:t>ZE</w:t>
        <w:tab/>
        <w:tab/>
        <w:tab/>
        <w:t>6 752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48/5</w:t>
        <w:tab/>
        <w:tab/>
        <w:t>ZE</w:t>
        <w:tab/>
        <w:tab/>
        <w:tab/>
        <w:t>8 049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51</w:t>
        <w:tab/>
        <w:tab/>
        <w:t>ZE</w:t>
        <w:tab/>
        <w:tab/>
        <w:tab/>
        <w:t>1 320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65</w:t>
        <w:tab/>
        <w:tab/>
        <w:t>ZE</w:t>
        <w:tab/>
        <w:tab/>
        <w:tab/>
        <w:t>3 118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66</w:t>
        <w:tab/>
        <w:tab/>
        <w:t>ZE</w:t>
        <w:tab/>
        <w:tab/>
        <w:tab/>
        <w:t>3 485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68/1</w:t>
        <w:tab/>
        <w:tab/>
        <w:t>ZE</w:t>
        <w:tab/>
        <w:tab/>
        <w:tab/>
        <w:t>3 110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ín u Vojnova Městce</w:t>
        <w:tab/>
        <w:t>468/2</w:t>
        <w:tab/>
        <w:tab/>
        <w:t>ZE</w:t>
        <w:tab/>
        <w:tab/>
        <w:tab/>
        <w:t>4 724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čín u Polničky</w:t>
        <w:tab/>
        <w:tab/>
        <w:t>299/4</w:t>
        <w:tab/>
        <w:tab/>
        <w:t>KN</w:t>
        <w:tab/>
        <w:tab/>
        <w:tab/>
        <w:t>6 389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čín u Polničky</w:t>
        <w:tab/>
        <w:tab/>
        <w:t>299/6</w:t>
        <w:tab/>
        <w:tab/>
        <w:t>KN</w:t>
        <w:tab/>
        <w:tab/>
        <w:tab/>
        <w:t>1 406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čín u Polničky</w:t>
        <w:tab/>
        <w:tab/>
        <w:t>299/19</w:t>
        <w:tab/>
        <w:tab/>
        <w:t>KN</w:t>
        <w:tab/>
        <w:tab/>
        <w:tab/>
        <w:t>7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čín u Polničky</w:t>
        <w:tab/>
        <w:tab/>
        <w:t>303/1</w:t>
        <w:tab/>
        <w:tab/>
        <w:t>KN</w:t>
        <w:tab/>
        <w:tab/>
        <w:tab/>
        <w:t>918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ezd u Žďáru nad Sázavou</w:t>
        <w:tab/>
        <w:t>650/2</w:t>
        <w:tab/>
        <w:tab/>
        <w:t>KN</w:t>
        <w:tab/>
        <w:tab/>
        <w:tab/>
        <w:t>700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ezd u Žďáru nad Sázavou</w:t>
        <w:tab/>
        <w:t>650/3</w:t>
        <w:tab/>
        <w:tab/>
        <w:t>KN</w:t>
        <w:tab/>
        <w:tab/>
        <w:tab/>
        <w:t>200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ezd u Žďáru nad Sázavou</w:t>
        <w:tab/>
        <w:t>3016</w:t>
        <w:tab/>
        <w:tab/>
        <w:t>KN</w:t>
        <w:tab/>
        <w:tab/>
        <w:tab/>
        <w:t>538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přová</w:t>
        <w:tab/>
        <w:tab/>
        <w:tab/>
        <w:t>1623</w:t>
        <w:tab/>
        <w:tab/>
        <w:t>KN</w:t>
        <w:tab/>
        <w:tab/>
        <w:tab/>
        <w:t>795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přová </w:t>
        <w:tab/>
        <w:tab/>
        <w:tab/>
        <w:t>1633/16</w:t>
        <w:tab/>
        <w:t>KN</w:t>
        <w:tab/>
        <w:tab/>
        <w:tab/>
        <w:t>98</w:t>
        <w:tab/>
        <w:tab/>
        <w:t>1/1</w:t>
      </w:r>
    </w:p>
    <w:p>
      <w:pPr>
        <w:pStyle w:val="Normal"/>
        <w:rPr/>
      </w:pPr>
      <w:r>
        <w:rPr>
          <w:sz w:val="24"/>
          <w:szCs w:val="24"/>
        </w:rPr>
        <w:t xml:space="preserve">Vepřová </w:t>
        <w:tab/>
        <w:tab/>
        <w:tab/>
        <w:t>1633/17</w:t>
        <w:tab/>
        <w:t>KN</w:t>
        <w:tab/>
        <w:tab/>
        <w:tab/>
        <w:t>83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přová</w:t>
        <w:tab/>
        <w:tab/>
        <w:tab/>
        <w:t>1633/4</w:t>
        <w:tab/>
        <w:tab/>
        <w:t>ZE</w:t>
        <w:tab/>
        <w:tab/>
        <w:tab/>
        <w:t>1 428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přová</w:t>
        <w:tab/>
        <w:tab/>
        <w:tab/>
        <w:t>1633/10</w:t>
        <w:tab/>
        <w:t>ZE</w:t>
        <w:tab/>
        <w:tab/>
        <w:tab/>
        <w:t>2 100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lené u Žďáru nad Sázavou</w:t>
        <w:tab/>
        <w:t>368/6</w:t>
        <w:tab/>
        <w:tab/>
        <w:t>KN</w:t>
        <w:tab/>
        <w:tab/>
        <w:tab/>
        <w:t>4 113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lené u Žďáru nad Sázavou</w:t>
        <w:tab/>
        <w:t>380/2</w:t>
        <w:tab/>
        <w:tab/>
        <w:t>KN</w:t>
        <w:tab/>
        <w:tab/>
        <w:tab/>
        <w:t>1 459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nov</w:t>
        <w:tab/>
        <w:tab/>
        <w:tab/>
        <w:t>1016/31</w:t>
        <w:tab/>
        <w:t>KN</w:t>
        <w:tab/>
        <w:tab/>
        <w:tab/>
        <w:t>401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nov</w:t>
        <w:tab/>
        <w:tab/>
        <w:tab/>
        <w:t>1041/30</w:t>
        <w:tab/>
        <w:t>KN</w:t>
        <w:tab/>
        <w:tab/>
        <w:tab/>
        <w:t>18</w:t>
        <w:tab/>
        <w:tab/>
        <w:t>1/1</w:t>
      </w:r>
    </w:p>
    <w:p>
      <w:pPr>
        <w:pStyle w:val="Normal"/>
        <w:rPr/>
      </w:pPr>
      <w:r>
        <w:rPr>
          <w:sz w:val="24"/>
          <w:szCs w:val="24"/>
        </w:rPr>
        <w:t>Světnov</w:t>
        <w:tab/>
        <w:tab/>
        <w:tab/>
        <w:t>1041/31</w:t>
        <w:tab/>
        <w:t>KN</w:t>
        <w:tab/>
        <w:tab/>
        <w:tab/>
        <w:t>15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nov</w:t>
        <w:tab/>
        <w:tab/>
        <w:tab/>
        <w:t>1041/32</w:t>
        <w:tab/>
        <w:t>KN</w:t>
        <w:tab/>
        <w:tab/>
        <w:tab/>
        <w:t>160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nov</w:t>
        <w:tab/>
        <w:tab/>
        <w:tab/>
        <w:t>1041/33</w:t>
        <w:tab/>
        <w:t>KN</w:t>
        <w:tab/>
        <w:tab/>
        <w:tab/>
        <w:t>127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nov</w:t>
        <w:tab/>
        <w:tab/>
        <w:tab/>
        <w:t>1041/34</w:t>
        <w:tab/>
        <w:t>KN</w:t>
        <w:tab/>
        <w:tab/>
        <w:tab/>
        <w:t>26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nov</w:t>
        <w:tab/>
        <w:tab/>
        <w:tab/>
        <w:t>1041/35</w:t>
        <w:tab/>
        <w:t>KN</w:t>
        <w:tab/>
        <w:tab/>
        <w:tab/>
        <w:t>35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nov</w:t>
        <w:tab/>
        <w:tab/>
        <w:tab/>
        <w:t>1041/36</w:t>
        <w:tab/>
        <w:t>KN</w:t>
        <w:tab/>
        <w:tab/>
        <w:tab/>
        <w:t>17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nov</w:t>
        <w:tab/>
        <w:tab/>
        <w:tab/>
        <w:t>1041/37</w:t>
        <w:tab/>
        <w:t>KN</w:t>
        <w:tab/>
        <w:tab/>
        <w:tab/>
        <w:t>151</w:t>
        <w:tab/>
        <w:tab/>
        <w:t>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nov</w:t>
        <w:tab/>
        <w:tab/>
        <w:tab/>
        <w:t>1041/38</w:t>
        <w:tab/>
        <w:t>KN</w:t>
        <w:tab/>
        <w:tab/>
        <w:tab/>
        <w:t>86</w:t>
        <w:tab/>
        <w:tab/>
        <w:t>1/1</w:t>
      </w:r>
    </w:p>
    <w:p>
      <w:pPr>
        <w:pStyle w:val="Normal"/>
        <w:rPr/>
      </w:pPr>
      <w:r>
        <w:rPr>
          <w:sz w:val="24"/>
          <w:szCs w:val="24"/>
        </w:rPr>
        <w:t>Hluboká u Krucemburku</w:t>
        <w:tab/>
        <w:t>229</w:t>
        <w:tab/>
        <w:tab/>
        <w:t>KN</w:t>
        <w:tab/>
        <w:tab/>
        <w:tab/>
        <w:t>12 275</w:t>
        <w:tab/>
        <w:tab/>
        <w:t>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uboká u Krucemburku</w:t>
        <w:tab/>
        <w:t>231</w:t>
        <w:tab/>
        <w:tab/>
        <w:t>KN</w:t>
        <w:tab/>
        <w:tab/>
        <w:tab/>
        <w:t>1 021</w:t>
        <w:tab/>
        <w:tab/>
        <w:t>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uboká u Krucemburku</w:t>
        <w:tab/>
        <w:t>234</w:t>
        <w:tab/>
        <w:tab/>
        <w:t>KN</w:t>
        <w:tab/>
        <w:tab/>
        <w:tab/>
        <w:t>464</w:t>
        <w:tab/>
        <w:tab/>
        <w:t>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uboká u Krucemburku</w:t>
        <w:tab/>
        <w:t>273</w:t>
        <w:tab/>
        <w:tab/>
        <w:t>KN</w:t>
        <w:tab/>
        <w:tab/>
        <w:tab/>
        <w:t>108</w:t>
        <w:tab/>
        <w:tab/>
        <w:t>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uboká u Krucemburku</w:t>
        <w:tab/>
        <w:t>232</w:t>
        <w:tab/>
        <w:tab/>
        <w:t>ZE</w:t>
        <w:tab/>
        <w:tab/>
        <w:tab/>
        <w:t>3 518</w:t>
        <w:tab/>
        <w:tab/>
        <w:t>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uboká u Krucemburku</w:t>
        <w:tab/>
        <w:t>275</w:t>
        <w:tab/>
        <w:tab/>
        <w:t>ZE</w:t>
        <w:tab/>
        <w:tab/>
        <w:tab/>
        <w:t>2 636</w:t>
        <w:tab/>
        <w:tab/>
        <w:t>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elková výměra</w:t>
        <w:tab/>
        <w:tab/>
        <w:tab/>
        <w:tab/>
        <w:tab/>
        <w:tab/>
        <w:tab/>
        <w:t>206 764 m2</w:t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řejněno na úřední desce dne: 17.4.200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uto dne: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outline/>
      <w:shadow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becní úřad</dc:creator>
  <dc:description/>
  <dc:language>en-US</dc:language>
  <cp:lastModifiedBy>admin</cp:lastModifiedBy>
  <dcterms:modified xsi:type="dcterms:W3CDTF">2007-04-17T05:47:00Z</dcterms:modified>
  <cp:revision>2</cp:revision>
  <dc:subject/>
  <dc:title>OBEC ŽDÍREC NAD DOUBRAVOU</dc:title>
</cp:coreProperties>
</file>